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>FICHA DE INSCRIÇÃO PB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inscrição refere-se ao Edital nº 020/2020-PB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E-mail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Whatsapp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Data de nascimento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PF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RG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Provável orientador:</w:t>
            </w:r>
          </w:p>
        </w:tc>
      </w:tr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ECESSITA DE BOLSA DE ESTUDOS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SIM   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maio de 2020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7:00Z</dcterms:created>
  <dc:creator>DENILSON DOS SANTOS VICENTIN</dc:creator>
  <dc:description/>
  <dc:language>en-US</dc:language>
  <cp:lastModifiedBy>PBC</cp:lastModifiedBy>
  <cp:lastPrinted>2019-10-04T15:46:00Z</cp:lastPrinted>
  <dcterms:modified xsi:type="dcterms:W3CDTF">2020-05-07T13:32:00Z</dcterms:modified>
  <cp:revision>5</cp:revision>
  <dc:subject/>
  <dc:title/>
</cp:coreProperties>
</file>